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วันอังคาร </w:t>
      </w:r>
      <w:r>
        <w:rPr>
          <w:u w:val="single"/>
        </w:rPr>
        <w:t xml:space="preserve">9 </w:t>
      </w:r>
      <w:r>
        <w:rPr>
          <w:u w:val="single"/>
        </w:rPr>
        <w:t xml:space="preserve">ตุลาคม </w:t>
      </w:r>
      <w:r>
        <w:rPr>
          <w:u w:val="single"/>
        </w:rPr>
        <w:t>2516</w:t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ุ่งอรุณแห่งการต่อสู้</w:t>
      </w:r>
    </w:p>
    <w:p>
      <w:pPr>
        <w:pStyle w:val="Normal"/>
        <w:ind w:firstLine="720"/>
        <w:rPr/>
      </w:pPr>
      <w:r>
        <w:rPr>
          <w:sz w:val="28"/>
          <w:sz w:val="28"/>
        </w:rPr>
        <w:t>เมื่อถึงรุ่งเช้าหนังสือพิมพ์ทุกฉบับลงแถลงการณ์ประกาศงดสอบขององค์การนักศึกษามหาวิทยาลัย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อมธ</w:t>
      </w:r>
      <w:r>
        <w:rPr>
          <w:sz w:val="28"/>
        </w:rPr>
        <w:t xml:space="preserve">.) </w:t>
      </w:r>
      <w:r>
        <w:rPr>
          <w:sz w:val="28"/>
          <w:sz w:val="28"/>
        </w:rPr>
        <w:t>และของแนวร่วมนิสิตนักศึกษาประชาช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ณะที่ในมหาวิทยาลัยธรรมศาสตร์มีโปสเตอร์ประกาศงดส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กชวนให้ไปชุมนุมที่ลานโพธิ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ประณามการกระทำของรัฐบาลปิดไปทั่วบริเว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ตูทางเข้าด้านท่าพระจันทร์มีผ้าผืนใหญ่เขียนข้อความ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เอาประชาชนคืนมา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่วนอีกผืนหนึ่งที่ลานโพธิ์เขียน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ต้องการรัฐธรรมนูญเป็นกบฏหรือ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่วนทางเข้าด้านสนามหลวงมีผืนผ้าเขียน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ธรรมศาสตร์ตายเสียแล้วหรือ”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ส่วนนักศึกษาที่เข้าห้องสอบไม่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ทยอยไปชุมนุมและฟังการอภิปรายโจมตีรัฐบาลอย่างเผ็ดร้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ริเวณลานโพธิ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ณะ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</w:t>
      </w:r>
      <w:r>
        <w:rPr>
          <w:sz w:val="28"/>
        </w:rPr>
        <w:t xml:space="preserve">. </w:t>
      </w:r>
      <w:r>
        <w:rPr>
          <w:sz w:val="28"/>
          <w:sz w:val="28"/>
        </w:rPr>
        <w:t>สัญญ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ธรรมศักดิ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ธิการบดีมหาวิทยาลัยธรรมศาสตร์ได้เรียกประชุมคณาจารย์ทันทีเพื่อพิจารณาถึงข้อเรียกร้องของนักศึกษาที่จะให้เลื่อนสอบออกไปอย่างเป็นทางกา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บฏคนที่ </w:t>
      </w:r>
      <w:r>
        <w:rPr>
          <w:rFonts w:cs="Angsana New" w:ascii="Angsana New" w:hAnsi="Angsana New"/>
          <w:sz w:val="28"/>
          <w:szCs w:val="28"/>
        </w:rPr>
        <w:t xml:space="preserve">13 </w:t>
      </w:r>
      <w:r>
        <w:rPr>
          <w:rFonts w:ascii="Angsana New" w:hAnsi="Angsana New" w:cs="Angsana New"/>
          <w:sz w:val="28"/>
          <w:sz w:val="28"/>
          <w:szCs w:val="28"/>
        </w:rPr>
        <w:t>มอบตัว</w:t>
      </w:r>
    </w:p>
    <w:p>
      <w:pPr>
        <w:pStyle w:val="Normal"/>
        <w:rPr/>
      </w:pPr>
      <w:r>
        <w:rPr>
          <w:sz w:val="28"/>
        </w:rPr>
        <w:tab/>
        <w:t>10.</w:t>
      </w:r>
      <w:r>
        <w:rPr>
          <w:sz w:val="28"/>
        </w:rPr>
        <w:t xml:space="preserve">3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นายไขแส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ุกใ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ดี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</w:t>
      </w:r>
      <w:r>
        <w:rPr>
          <w:sz w:val="28"/>
        </w:rPr>
        <w:t>.</w:t>
      </w:r>
      <w:r>
        <w:rPr>
          <w:sz w:val="28"/>
          <w:sz w:val="28"/>
        </w:rPr>
        <w:t>ส</w:t>
      </w:r>
      <w:r>
        <w:rPr>
          <w:sz w:val="28"/>
        </w:rPr>
        <w:t xml:space="preserve">. </w:t>
      </w:r>
      <w:r>
        <w:rPr>
          <w:sz w:val="28"/>
          <w:sz w:val="28"/>
        </w:rPr>
        <w:t>นครพน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ถูกรัฐบาลประกาศจับทั่วประเทศในข้อหาเป็นตัวการยุยงให้นิส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ชาชนเรียกร้องรัฐธรรมนู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เข้ามอบตัวที่กองบังคับการตำรวจสันติบา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นักศึกษาหลายสถาบันเริ่มชุมนุม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ด้านวิทยาลัยวิชาการศึกษาประสานมิต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ต่อมาเปลี่ยนชื่อเป็นมหาวิทยาลัยศรีนครินทรวิโรฒ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sz w:val="28"/>
        </w:rPr>
        <w:t>นักศึกษา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,000 </w:t>
      </w:r>
      <w:r>
        <w:rPr>
          <w:sz w:val="28"/>
          <w:sz w:val="28"/>
        </w:rPr>
        <w:t>กว่า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ชุมนุมอภิปรายโจมตีรัฐบาลเป็นวันที่ส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กับออกแถลงการณ์เรียกร้องให้ปล่อยผู้ต้องหา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2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าย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ตุล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ให้รัฐบาลประกาศใช้รัฐธรรมนูญ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  <w:sz w:val="28"/>
        </w:rPr>
        <w:t>ธันวาคม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ที่มหาวิทยาลัยรามคำแห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รา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,00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ริ่มชุมนุมอภิปรายเรียกร้องให้มหาวิทยาลัยเลื่อนการส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ประกาศจะชุมนุมกันทุกวันจนกว่ารัฐบาลจะปล่อยตัวผู้ถูกจับกุม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 w:val="28"/>
        </w:rPr>
        <w:t>ทางมหาวิทยาลัยเชียงใหม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กลุ่มนักศึกษาผู้รักชาติ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อกแถลงการณ์เรียกร้องรัฐธรรมนูญและโจมตีรัฐ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การติดโปสเตอร์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เราจะพบกันที่กรุงเทพฯ”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ส่วนที่จุฬาลงกรณ์มหาวิทยาล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โมสรนิสิตจุฬา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แถลง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ร่วมต่อสู้กับองค์การนักศึกษามหาวิทยาลัยธรรมศาสตร์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2 </w:t>
      </w:r>
      <w:r>
        <w:rPr>
          <w:sz w:val="28"/>
          <w:sz w:val="28"/>
        </w:rPr>
        <w:t>ตุล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16 </w:t>
      </w:r>
      <w:r>
        <w:rPr>
          <w:sz w:val="28"/>
          <w:sz w:val="28"/>
        </w:rPr>
        <w:t>ซึ่งนิสิตส่วนใหญ่จะสอบเสร็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ยื่นหนังสือถึงถนอมให้ปล่อย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13 </w:t>
      </w:r>
      <w:r>
        <w:rPr>
          <w:szCs w:val="28"/>
        </w:rPr>
        <w:t>กบฏ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ประกาศประท้วงถึงที่สุด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บ่ายวัน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แพทย์ศาสตร์ศิริราชได้ข้ามแม่น้ำเจ้าพระยามาสมทบที่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กับมาตั้งหน่วยแพทย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ณะเดียวก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ภานักศึกษามหาวิทยาลัยธรรมศาสตร์ประชุมฉุกเฉิ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มติให้</w:t>
      </w:r>
      <w:r>
        <w:rPr>
          <w:sz w:val="28"/>
          <w:sz w:val="28"/>
        </w:rPr>
        <w:t>องค์การบริหารดำเนินการดังนี้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 w:val="28"/>
        </w:rPr>
        <w:t>ทำหนังสือเรียกร้องให้รัฐบาลปล่อยตัวผู้ต้องหา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ไม่มีเงื่อนไข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ขอให้นักศึกษาทุกสถาบันลงชื่อเป็นบัญชีหางว่าวแล้วแต่งตั้งผู้แท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ยื่นหนังสือถึงนายกรัฐมนตรี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 w:val="28"/>
        </w:rPr>
        <w:t>ทำหนังสือถึงอธิการบดีให้เลื่อนการสอบประจำภาคแรกออกไปจนกว่าการเรียกร้องจะได้ผล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 w:val="28"/>
        </w:rPr>
        <w:t>ให้องค์การบริหารสู้ด้วยวิธีอหิงส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จะนั่งประท้วงตลอดไปทั้งวันทั้งคืน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 w:val="28"/>
        </w:rPr>
        <w:t>หากวิธีอหิงสาไม่ได้ผ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ใช้วิธีเดินขบวนประท้วง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 w:val="28"/>
        </w:rPr>
        <w:t>ให้ประกาศจุดมุ่งหมายที่แน่วแน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กำหนดเป้าหมายแน่นอนและเรียกร้องให้นักศึกษาทั่วประเทศร่วมประท้วง</w:t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ต่อมาอาจารย์มหาวิทยาลัย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05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ลงมติให้ทำจดหมายเปิดผนึกถึงจอมพลถนอ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รียกร้องให้ปล่อยผู้ต้องหา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ด่วน</w:t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ถนอมประกาศใช้มาตรา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ในเย็นนั้นเ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ทำเนียบรัฐ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อมพลถนอม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กิตติขจ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ายกรัฐมนตร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มีคำสั่งตามมติของคณะรัฐมนตร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ห้</w:t>
      </w:r>
      <w:r>
        <w:rPr>
          <w:sz w:val="28"/>
          <w:sz w:val="28"/>
        </w:rPr>
        <w:t>ใช้</w:t>
      </w:r>
      <w:r>
        <w:rPr>
          <w:sz w:val="28"/>
          <w:sz w:val="28"/>
        </w:rPr>
        <w:t>อำนาจตาม</w:t>
      </w:r>
      <w:r>
        <w:rPr>
          <w:sz w:val="28"/>
          <w:sz w:val="28"/>
        </w:rPr>
        <w:t>มาตร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7 </w:t>
      </w:r>
      <w:r>
        <w:rPr>
          <w:sz w:val="28"/>
          <w:sz w:val="28"/>
        </w:rPr>
        <w:t>แห่งธรรมนูญการปกคร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วบคุมผู้ถูกจับกุม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นกว่าจะเสร็จสิ้นการสอบสว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 w:val="28"/>
        </w:rPr>
        <w:t>ที่องค์การนิส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หาวิทยาลัยเกษตร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การออกแถลงการณ์โจมตีการกระทำของรัฐ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ทางองค์การ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นำไปติดและแจกทั่วมหาวิทยาล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ณะที่นักศึกษามหาวิทยาลัยมหิดลและวิทยาลัยวิชาการศึกษาประสานมิตรเริ่มทยอยไปร่วมชุมนุมที่ลานโพธิ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ณะเดียวก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ธิการบดีมหาวิทยาลัยธรรมศาสตร์ได้ออกประกาศของมหาวิทยาล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ลื่อนการสอบออกไปจนกว่าภาวการณ์จะกลับคืนสู่ปกต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โฆษณาบิดเบือนประชาช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0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สถานีวิทยุกระจายเสียงแห่งประเทศไทยได้ออกแถลงการณ์ของรัฐบาลระบุ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ุคคล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ถูกตำรวจจับกุมมีแผนล้มล้างรัฐ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เหตุผลในการจับกุมไม่ใช่เพราะเรียกร้องรัฐธรรมนู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จับกุมในฐานะที่มีการกระทำอันเป็นภัยต่อความสงบสุขของพี่น้องประชาช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ต่อมา</w:t>
      </w:r>
      <w:r>
        <w:rPr>
          <w:sz w:val="28"/>
          <w:sz w:val="28"/>
        </w:rPr>
        <w:t>ทบวงมหาวิทยาลัยก็ประกาศ</w:t>
      </w:r>
      <w:r>
        <w:rPr>
          <w:sz w:val="28"/>
          <w:sz w:val="28"/>
        </w:rPr>
        <w:t>แถลงการณ์ผ่านทางวิทย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อ</w:t>
      </w:r>
      <w:r>
        <w:rPr>
          <w:sz w:val="28"/>
          <w:sz w:val="28"/>
        </w:rPr>
        <w:t>ให้นิสิตนักศึกษาปฏิบัติตามกำหนดการสอบอย่างเคร่งครัด</w:t>
      </w:r>
    </w:p>
    <w:p>
      <w:pPr>
        <w:pStyle w:val="Heading8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</w:rPr>
        <w:t>ยังคงชุมนุมแม้ฝนตกหนั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หลังจาก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ูนย์กลางนิสิตนักศึกษาแห่งประเทศไทยได้ออกแถลงการณ์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ตั้งข้อหากลุ่มเรียกร้องรัฐธรรมนูญว่ามีการกระทำอันเป็นคอมมิวนิสต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สดงให้เห็นว่ารัฐบาลพยายามใช้อำนาจเถื่อนกล่าวหาผู้บริสุทธิ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อให้ยกเลิกเลิกกฎหมายมาตร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7 </w:t>
      </w:r>
      <w:r>
        <w:rPr>
          <w:sz w:val="28"/>
          <w:sz w:val="28"/>
        </w:rPr>
        <w:t>และเปิดโอกาสให้ประชาชนได้พึ่งศาลยุติธรรม</w:t>
      </w:r>
    </w:p>
    <w:p>
      <w:pPr>
        <w:pStyle w:val="Normal"/>
        <w:spacing w:lineRule="exact" w:line="520"/>
        <w:rPr/>
      </w:pPr>
      <w:r>
        <w:rPr>
          <w:sz w:val="28"/>
        </w:rPr>
        <w:tab/>
      </w:r>
      <w:r>
        <w:rPr>
          <w:sz w:val="28"/>
          <w:sz w:val="28"/>
        </w:rPr>
        <w:t>ที่บริเวณลานโพธิ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หาวิทยาลัย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ประมาณหมื่นคนยังคงชุมนุมอยู่ท่ามกลางสาย</w:t>
      </w:r>
      <w:r>
        <w:rPr>
          <w:sz w:val="28"/>
          <w:sz w:val="28"/>
        </w:rPr>
        <w:t>ฝ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</w:t>
      </w:r>
      <w:r>
        <w:rPr>
          <w:sz w:val="28"/>
          <w:sz w:val="28"/>
        </w:rPr>
        <w:t>ฟังการอภิปรายโจมตีรัฐบาล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ลับกับ</w:t>
      </w:r>
      <w:r>
        <w:rPr>
          <w:sz w:val="28"/>
          <w:sz w:val="28"/>
        </w:rPr>
        <w:t>ชม</w:t>
      </w:r>
      <w:r>
        <w:rPr>
          <w:sz w:val="28"/>
          <w:sz w:val="28"/>
        </w:rPr>
        <w:t>การแสดงละครเสียดสีการเมื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นเ</w:t>
      </w:r>
      <w:r>
        <w:rPr>
          <w:sz w:val="28"/>
          <w:sz w:val="28"/>
        </w:rPr>
        <w:t>กือบเที่ยงคืนฝนตกหนักอากาศหนา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ชุมนุมจึงย้ายจากลานโพธิ์เข้าไปในหอประชุมใหญ่</w:t>
      </w:r>
      <w:r>
        <w:rPr>
          <w:rFonts w:cs="Times New Roman"/>
          <w:sz w:val="28"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CommentReference">
    <w:name w:val="Comment Reference"/>
    <w:basedOn w:val="DefaultParagraphFont"/>
    <w:qFormat/>
    <w:rPr>
      <w:rFonts w:cs="Cordia New"/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59:00Z</dcterms:created>
  <dc:creator>tumee</dc:creator>
  <dc:description/>
  <dc:language>en-US</dc:language>
  <cp:lastModifiedBy>tumee</cp:lastModifiedBy>
  <dcterms:modified xsi:type="dcterms:W3CDTF">2004-08-23T09:01:00Z</dcterms:modified>
  <cp:revision>4</cp:revision>
  <dc:subject/>
  <dc:title>วันศุกร์ 5 ตุลาคม 2516</dc:title>
</cp:coreProperties>
</file>