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วันจันทร์ที่ </w:t>
      </w:r>
      <w:r>
        <w:rPr>
          <w:u w:val="single"/>
        </w:rPr>
        <w:t xml:space="preserve">8 </w:t>
      </w:r>
      <w:r>
        <w:rPr>
          <w:u w:val="single"/>
        </w:rPr>
        <w:t xml:space="preserve">ตุลาคม </w:t>
      </w:r>
      <w:r>
        <w:rPr>
          <w:u w:val="single"/>
        </w:rPr>
        <w:t>2516</w:t>
      </w:r>
      <w:r>
        <w:rPr>
          <w:u w:val="single"/>
        </w:rPr>
        <w:br/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>ติดโปสเตอร์โจมตีเผด็จการ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ตอนเช้ามีการโปรยใบปลิวและปิดโปสเตอร์โจมตีรัฐบาลว่าเป็นเผด็จการในตัวเมืองจังหวัด</w:t>
      </w:r>
      <w:bookmarkStart w:id="0" w:name="_Hlk51591070"/>
      <w:bookmarkStart w:id="1" w:name="_Hlk51591069"/>
      <w:bookmarkStart w:id="2" w:name="_Hlk51591068"/>
      <w:r>
        <w:rPr>
          <w:sz w:val="28"/>
          <w:sz w:val="28"/>
        </w:rPr>
        <w:t>เชียงใหม่</w:t>
      </w:r>
      <w:bookmarkEnd w:id="0"/>
      <w:bookmarkEnd w:id="1"/>
      <w:bookmarkEnd w:id="2"/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ขณะที่ทางมหาวิทยาลัยธรรมศาสตร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ซึ่งเป็นวันแรกของการสอบประจำภาค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โปสเตอร์โจมตีรัฐบาลอย่างรุนแรงปิดทั่วบริเว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เรียกร้องให้นักศึกษาไปชุมนุมกันที่หอประชุมใหญ่ในเว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3.00 </w:t>
      </w:r>
      <w:r>
        <w:rPr>
          <w:sz w:val="28"/>
          <w:sz w:val="28"/>
        </w:rPr>
        <w:t>น</w:t>
      </w:r>
      <w:r>
        <w:rPr>
          <w:sz w:val="28"/>
        </w:rPr>
        <w:t xml:space="preserve">. </w:t>
      </w:r>
      <w:r>
        <w:rPr>
          <w:sz w:val="28"/>
          <w:sz w:val="28"/>
        </w:rPr>
        <w:t>เพื่อไปเยี่ยมผู้ถูกจับกุม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 w:val="28"/>
        </w:rPr>
        <w:t>ที่วิทยาลัยวิชาการศึกษาประสานมิต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ักศึกษาได้ชุมนุมอภิปรายโจมตีรัฐบา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รียกร้องให้ปล่อยผู้ที่ถูกจับกุมทั้งหมดและให้รัฐบาลแสดงท่าทีในเรื่องรัฐธรรมนูญอย่างชัดเ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ร้อมกันนั้นที่สถาบันบัณฑิตพัฒนบริหารศาสตร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นักศึกษาร่วมกันลงชื่อถึงจอมพลถนอ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ิตติขจ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รียกร้องความเป็นธรรมแก่ผู้ถูกจับกุม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>ออกหมายจับไขแสง สุกใส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วันเดียววันนั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ล</w:t>
      </w:r>
      <w:r>
        <w:rPr>
          <w:sz w:val="28"/>
        </w:rPr>
        <w:t>.</w:t>
      </w:r>
      <w:r>
        <w:rPr>
          <w:sz w:val="28"/>
          <w:sz w:val="28"/>
        </w:rPr>
        <w:t>ต</w:t>
      </w:r>
      <w:r>
        <w:rPr>
          <w:sz w:val="28"/>
        </w:rPr>
        <w:t>.</w:t>
      </w:r>
      <w:r>
        <w:rPr>
          <w:sz w:val="28"/>
          <w:sz w:val="28"/>
        </w:rPr>
        <w:t>ต</w:t>
      </w:r>
      <w:r>
        <w:rPr>
          <w:sz w:val="28"/>
        </w:rPr>
        <w:t xml:space="preserve">. </w:t>
      </w:r>
      <w:r>
        <w:rPr>
          <w:sz w:val="28"/>
          <w:sz w:val="28"/>
        </w:rPr>
        <w:t>ชัย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สุวรรณศ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ผู้บังคับการตำรวจสันติบา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ออกหมายจับนายไขแสง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สุกใส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ดีต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</w:t>
      </w:r>
      <w:r>
        <w:rPr>
          <w:sz w:val="28"/>
        </w:rPr>
        <w:t>.</w:t>
      </w:r>
      <w:r>
        <w:rPr>
          <w:sz w:val="28"/>
          <w:sz w:val="28"/>
        </w:rPr>
        <w:t>ส</w:t>
      </w:r>
      <w:r>
        <w:rPr>
          <w:sz w:val="28"/>
        </w:rPr>
        <w:t xml:space="preserve">. </w:t>
      </w:r>
      <w:r>
        <w:rPr>
          <w:sz w:val="28"/>
          <w:sz w:val="28"/>
        </w:rPr>
        <w:t>นครพน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นข้อหาว่าอยู่เบื้องหลังกลุ่มเรียกร้องรัฐธรรมนูญ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 w:val="28"/>
        </w:rPr>
        <w:t>จอมพลประภาส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จารุเสถีย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องนายกรัฐมนตร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ัฐมนตรีว่าการกระทรวงมหาดไท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รักษาการอธิบดีกรมตำรว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ให้สัมภาษณ์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ากการสอบสวนตามที่ต่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เฉพาะที่สำนักงานทนายความธรรมรังสีของนายไขแส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การค้นพบเอกสารสอนลัทธิคอมมิวนิสต์และบันทึกแผนงานของกลุ่มเรียกร้องรัฐธรรมนูญที่ยุยงให้ประชาชนล้มล้างรัฐบาล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 w:val="28"/>
        </w:rPr>
        <w:t>ทางฝ่ายตำรวจได้ให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ต</w:t>
      </w:r>
      <w:r>
        <w:rPr>
          <w:sz w:val="28"/>
        </w:rPr>
        <w:t>.</w:t>
      </w:r>
      <w:r>
        <w:rPr>
          <w:sz w:val="28"/>
          <w:sz w:val="28"/>
        </w:rPr>
        <w:t>อ</w:t>
      </w:r>
      <w:r>
        <w:rPr>
          <w:sz w:val="28"/>
        </w:rPr>
        <w:t xml:space="preserve">. </w:t>
      </w:r>
      <w:r>
        <w:rPr>
          <w:sz w:val="28"/>
          <w:sz w:val="28"/>
        </w:rPr>
        <w:t>ศิริ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ุจริตกุ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ผู้กำกับก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  <w:sz w:val="28"/>
        </w:rPr>
        <w:t>สันติบา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ถลงข่าวต่อสื่อมวลช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ื่อแสดงหลักฐานของกลางที่เห็นว่าเป็นการเตรียมการเพื่อกระทำความผิดตามมาตร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1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จอมพลประภาส   จารุเสถียร จะกำจัดนิสิตนักศึกษา </w:t>
      </w:r>
      <w:r>
        <w:rPr>
          <w:sz w:val="28"/>
          <w:szCs w:val="28"/>
        </w:rPr>
        <w:t>2 %</w:t>
      </w:r>
    </w:p>
    <w:p>
      <w:pPr>
        <w:pStyle w:val="Normal"/>
        <w:jc w:val="both"/>
        <w:rPr/>
      </w:pPr>
      <w:r>
        <w:rPr>
          <w:sz w:val="28"/>
        </w:rPr>
        <w:tab/>
        <w:t xml:space="preserve">15.00 </w:t>
      </w:r>
      <w:r>
        <w:rPr>
          <w:sz w:val="28"/>
          <w:sz w:val="28"/>
        </w:rPr>
        <w:t>น</w:t>
      </w:r>
      <w:r>
        <w:rPr>
          <w:sz w:val="28"/>
        </w:rPr>
        <w:t xml:space="preserve">. </w:t>
      </w:r>
      <w:r>
        <w:rPr>
          <w:sz w:val="28"/>
          <w:sz w:val="28"/>
        </w:rPr>
        <w:t>ที่ประชุมกระทรวงมหาดไท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รั้ง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8/2516 </w:t>
      </w:r>
      <w:r>
        <w:rPr>
          <w:sz w:val="28"/>
          <w:sz w:val="28"/>
        </w:rPr>
        <w:t>เรื่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การจับกุมกลุ่มบุคคลผู้เรียกร้องให้มีกฎหมายรัฐธรรมนูญ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อมพลประภาส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ระธานในที่ประชุ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ชี้แจง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คอมมิวนิสต์จากต่างประเทศเข้ามาแทรกแซงการเคลื่อนไหวของนิสิตนักศึกษ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เชื่อว่านิสิตนักศึกษาจะเสียไปรา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 % </w:t>
      </w:r>
      <w:r>
        <w:rPr>
          <w:sz w:val="28"/>
          <w:sz w:val="28"/>
        </w:rPr>
        <w:t>จากจำนวนเป็นแสน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ำต้องเสียสละเพื่อความอยู่รอดของบ้านเมือง”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ปฏิบัติการงดสอบ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เย็นวันนั้นองค์การนักศึกษามหาวิทยาลัยธรรมศาสตร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อมธ</w:t>
      </w:r>
      <w:r>
        <w:rPr>
          <w:sz w:val="28"/>
        </w:rPr>
        <w:t xml:space="preserve">.) </w:t>
      </w:r>
      <w:r>
        <w:rPr>
          <w:sz w:val="28"/>
          <w:sz w:val="28"/>
        </w:rPr>
        <w:t>ได้เรียกประชุมลั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ลุ่มนักศึกษาอิสระได้เสนอให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มธ</w:t>
      </w:r>
      <w:r>
        <w:rPr>
          <w:sz w:val="28"/>
        </w:rPr>
        <w:t xml:space="preserve">. </w:t>
      </w:r>
      <w:r>
        <w:rPr>
          <w:sz w:val="28"/>
          <w:sz w:val="28"/>
        </w:rPr>
        <w:t>ชักชวนให้นักศึกษาธรรมศาสตร์งดสอบและชุมนุมประท้ว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นที่สุดที่ประชุมก็มีมติให้ดำเนินการเพื่องดสอบอย่างไม่มีกำหน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ร้อมกับจัดให้มีการชุมนุมประท้วงที่ลานโพธิ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นกว่ารัฐบาลจะปล่อยตัวผู้ต้องหาทั้งหมดโดยปราศจากข้อหาใ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 w:val="28"/>
        </w:rPr>
        <w:t>คืนนั้นเ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ักศึกษาธรรมศาสตร์ส่วนหนึ่งจึงได้เอาโซ่ล่ามประตู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อาปูนปลาสเตอร์อุดรูกุญแจห้องสอ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ตัดสายไฟฟ้าทำให้ลิฟท์ใช้การไม่ได้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CommentReference">
    <w:name w:val="Comment Reference"/>
    <w:basedOn w:val="DefaultParagraphFont"/>
    <w:qFormat/>
    <w:rPr>
      <w:rFonts w:cs="Cordia New"/>
      <w:sz w:val="16"/>
      <w:szCs w:val="16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 New" w:hAnsi="Cordia New" w:eastAsia="Cordia New" w:cs="Cordi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59:00Z</dcterms:created>
  <dc:creator>tumee</dc:creator>
  <dc:description/>
  <dc:language>en-US</dc:language>
  <cp:lastModifiedBy>tumee</cp:lastModifiedBy>
  <dcterms:modified xsi:type="dcterms:W3CDTF">2004-08-23T08:59:00Z</dcterms:modified>
  <cp:revision>2</cp:revision>
  <dc:subject/>
  <dc:title>วันศุกร์ 5 ตุลาคม 2516</dc:title>
</cp:coreProperties>
</file>