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/>
          <w:bCs/>
          <w:color w:val="990000"/>
          <w:szCs w:val="24"/>
        </w:rPr>
        <w:t xml:space="preserve">สังคมการเมืองไทยก่อน </w:t>
      </w:r>
      <w:r>
        <w:rPr>
          <w:rFonts w:cs="Tahoma" w:ascii="Tahoma" w:hAnsi="Tahoma"/>
          <w:b/>
          <w:bCs/>
          <w:color w:val="990000"/>
          <w:szCs w:val="24"/>
        </w:rPr>
        <w:t xml:space="preserve">14 </w:t>
      </w:r>
      <w:r>
        <w:rPr>
          <w:rFonts w:ascii="Tahoma" w:hAnsi="Tahoma" w:cs="Tahoma"/>
          <w:b/>
          <w:b/>
          <w:bCs/>
          <w:color w:val="990000"/>
          <w:szCs w:val="24"/>
        </w:rPr>
        <w:t>ตุลา</w:t>
      </w:r>
      <w:r>
        <w:rPr>
          <w:rFonts w:ascii="Tahoma" w:hAnsi="Tahoma" w:cs="Tahoma"/>
          <w:color w:val="666666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</w:rPr>
        <w:t>ยุคสมัยแห่งการพัฒนา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line">
              <wp:posOffset>-17145</wp:posOffset>
            </wp:positionV>
            <wp:extent cx="123825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กลางทศวรรษที่ </w:t>
      </w:r>
      <w:r>
        <w:rPr>
          <w:rFonts w:cs="Tahoma" w:ascii="Tahoma" w:hAnsi="Tahoma"/>
          <w:sz w:val="20"/>
          <w:szCs w:val="20"/>
        </w:rPr>
        <w:t xml:space="preserve">2500 </w:t>
      </w:r>
      <w:r>
        <w:rPr>
          <w:rFonts w:ascii="Tahoma" w:hAnsi="Tahoma" w:cs="Tahoma"/>
          <w:sz w:val="20"/>
          <w:sz w:val="20"/>
          <w:szCs w:val="20"/>
        </w:rPr>
        <w:t xml:space="preserve">ประเทศไทยเริ่มปรับเปลี่ยนโครงสร้างทางเศรษฐกิจครั้งใหญ่ ภายใต้การนำของจอมพลสฤษดิ์ ธนะรัชต์ และด้วยการชี้นำของสหรัฐอเมริกา เพื่อสร้างความเติบโตให้กับเศรษฐกิจทุนนิยม ด้วยการช่วยเหลือจากสหรัฐฯ รัฐบาลสฤษดิ์ได้จัดตั้งสำนักงบประมาณ สำนักงานสถิติแห่งชาติ สภาพัฒนาเศรษฐกิจแห่งชาติ และคณะกรรมการส่งเสริมการลงทุนขึ้น เป็นโครงสร้างพื้นฐานในการส่งเสริมการเจริญเติบโต รวมทั้งสร้างสาธารณูปโภคพื้นฐานต่าง ๆ รัฐบาลออกกฎหมายให้สิทธิประโยชน์พิเศษทางด้านภาษีกับทั้งนักลงทุนในประเทศและต่างประเทศ ให้หลักประกันแก่ธุรกิจต่างชาติในการเป็นเจ้าของกิจการ ปรับปรุงระบบถือครองที่ดินให้ธุรกิจต่างชาติสามารถถือครองได้ รัฐบาลยังได้สร้างระบบคุ้มครองทางภาษีศุลกากรขึ้น กระตุ้นให้เกิดการผลิตสินค้าอุปโภคบริโภคภายในประเทศเพื่อทดแทนการนำเข้า อัตราค่าจ้างถูกกดให้อยู่ในระดับต่ำ แล้วเก็บพรีเมียมข้าวเป็นเครื่องมือกดราคาข้าวในเมืองไว้เพื่อชดเชยกับค่าจ้างที่อยู่ในระดับต่ำ สหภาพแรงงานถูกยกเลิก และรัฐบาลถือว่าการนัดหยุดงานเป็นสิ่งที่ผิดกฎหมาย </w:t>
      </w:r>
      <w:r>
        <w:rPr>
          <w:rFonts w:cs="Tahoma" w:ascii="Tahoma" w:hAnsi="Tahoma"/>
          <w:sz w:val="20"/>
          <w:szCs w:val="20"/>
        </w:rPr>
        <w:br/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line">
              <wp:posOffset>-578485</wp:posOffset>
            </wp:positionV>
            <wp:extent cx="1905000" cy="163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    </w:t>
      </w:r>
      <w:r>
        <w:rPr>
          <w:rFonts w:ascii="Tahoma" w:hAnsi="Tahoma" w:cs="Tahoma"/>
          <w:sz w:val="20"/>
          <w:sz w:val="20"/>
          <w:szCs w:val="20"/>
        </w:rPr>
        <w:t>การปรับเปลี่ยนยุทธศาสตร์การพัฒนาภายใต้การนำของจอมพลสฤษดิ์ นำไปสู่การขยายตัวของเศรษฐกิจเมืองอย่างรวดเร็ว เกิดการสะสมทุนพอกพูนในกลุ่มธนาคารและธุรกิจอุตสาหกรรมขนาดใหญ่ไม่กี่แห่งที่ผลิตสินค้าประเภทสิ่งทอ ผลิตภัณฑ์เกษตรแปรรูป และสินค้าทดแทนการนำเข้า กรุงเทพฯ กลายเป็นศูนย์กลางของการพัฒนา ความสำเร็จของเมืองในการดึงส่วนเกินจากชนบทเพื่อการสะสมทุน ก่อให้เกิดช่องว่างและความขัดแย้งระหว่างเมืองกับชนบทมากขึ้น เกษตรกรประสบปัญหาหนี้สินและความไม่มั่นคงในที่ดิน ท่ามกลางการต่อสู้แย่งชิงอำนาจกันระหว่างกลุ่มต่าง ๆ นั้น ประชาชนกลับถูกปล่อยให้ผจญกับความแร้นแค้น รัฐบาลทหารไม่สามารถบำบัดทุกข์บำรุงสุขของประชาชนได้ เกิดวิกฤตการขาดแคลนข้าวสารจนถึงขนาดที่ประชาชนต้องเข้าแถวรอคิวกันอย่างยาวเหยียดตั้งแต่เช้าตรู่ เพื่อซื้อข้าวสารปันส่วนที่เจ้าหน้าที่ของทางราชการนำมาขายในราคาควบคุม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51:00Z</dcterms:created>
  <dc:creator>tu</dc:creator>
  <dc:description/>
  <dc:language>en-US</dc:language>
  <cp:lastModifiedBy>tu</cp:lastModifiedBy>
  <dcterms:modified xsi:type="dcterms:W3CDTF">2004-08-20T10:52:00Z</dcterms:modified>
  <cp:revision>1</cp:revision>
  <dc:subject/>
  <dc:title>สังคมการเมืองไทยก่อน 14 ตุลา </dc:title>
</cp:coreProperties>
</file>